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inuing Education</w:t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ulty name</w:t>
      </w:r>
      <w:r>
        <w:rPr>
          <w:rFonts w:cs="Arial" w:ascii="Arial" w:hAnsi="Arial"/>
          <w:sz w:val="22"/>
          <w:szCs w:val="22"/>
        </w:rPr>
        <w:tab/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252"/>
        <w:gridCol w:w="844"/>
        <w:gridCol w:w="144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s/Top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r #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2/07 CE co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37:00Z</dcterms:created>
  <dc:creator>ccosby</dc:creator>
  <dc:description/>
  <dc:language>en-US</dc:language>
  <cp:lastModifiedBy>Broz, Christine</cp:lastModifiedBy>
  <cp:lastPrinted>2006-12-04T16:42:00Z</cp:lastPrinted>
  <dcterms:modified xsi:type="dcterms:W3CDTF">2015-07-23T01:37:00Z</dcterms:modified>
  <cp:revision>2</cp:revision>
  <dc:subject/>
  <dc:title>Cecily Cosby</dc:title>
</cp:coreProperties>
</file>