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ervice Track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ulty name 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5850"/>
      </w:tblGrid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ool/Program/Dept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ief Description -  if applicabl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80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519"/>
        <w:gridCol w:w="5850"/>
      </w:tblGrid>
      <w:tr>
        <w:trPr>
          <w:trHeight w:val="57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versity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ief Description – if applicable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80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519"/>
        <w:gridCol w:w="5850"/>
      </w:tblGrid>
      <w:tr>
        <w:trPr>
          <w:trHeight w:val="57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unity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ief Description – if applicable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519"/>
        <w:gridCol w:w="5850"/>
      </w:tblGrid>
      <w:tr>
        <w:trPr>
          <w:trHeight w:val="57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sio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ief Description – if applicable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1:36:00Z</dcterms:created>
  <dc:creator>ccosby</dc:creator>
  <dc:description/>
  <cp:keywords/>
  <dc:language>en-US</dc:language>
  <cp:lastModifiedBy>cbroz@samuelmerritt.edu</cp:lastModifiedBy>
  <dcterms:modified xsi:type="dcterms:W3CDTF">2016-06-28T23:48:00Z</dcterms:modified>
  <cp:revision>3</cp:revision>
  <dc:subject/>
  <dc:title>Service tracking</dc:title>
</cp:coreProperties>
</file>