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position w:val="10"/>
          <w:sz w:val="28"/>
          <w:szCs w:val="28"/>
        </w:rPr>
        <w:t>Interim Report Committee Evaluation Workshee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Note to Reviewers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This rubric is for your own personal use when evaluating a proposal.  To officially submit your evaluation, you must complete the online Survey Monkey survey following the link provided</w:t>
      </w:r>
      <w:r>
        <w:rPr>
          <w:rFonts w:cs="Calibri" w:ascii="Calibri" w:hAnsi="Calibri"/>
        </w:rPr>
        <w:t>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tion Na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ease enter comments as appropriate for each issue identified by the Commission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ISSUE 1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40" w:leader="none"/>
          <w:tab w:val="left" w:pos="70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equacy of Response, Including Sufficiency</w:t>
      </w:r>
    </w:p>
    <w:p>
      <w:pPr>
        <w:pStyle w:val="Normal"/>
        <w:tabs>
          <w:tab w:val="clear" w:pos="720"/>
          <w:tab w:val="left" w:pos="4860" w:leader="none"/>
          <w:tab w:val="left" w:pos="70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 Evidence</w:t>
        <w:tab/>
        <w:t>Areas of Concern / Additional Information Need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2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ISSUE 2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40" w:leader="none"/>
          <w:tab w:val="left" w:pos="70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Adequacy of Response, Including Sufficiency</w:t>
      </w:r>
    </w:p>
    <w:p>
      <w:pPr>
        <w:pStyle w:val="Normal"/>
        <w:tabs>
          <w:tab w:val="clear" w:pos="720"/>
          <w:tab w:val="left" w:pos="4860" w:leader="none"/>
          <w:tab w:val="left" w:pos="7080" w:leader="none"/>
        </w:tabs>
        <w:rPr/>
      </w:pPr>
      <w:r>
        <w:rPr/>
        <w:t>of Evidence</w:t>
        <w:tab/>
        <w:t>Areas of Concern / Additional Information Need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2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ISSUE 3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40" w:leader="none"/>
          <w:tab w:val="left" w:pos="70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equacy of Response, Including Sufficiency</w:t>
      </w:r>
    </w:p>
    <w:p>
      <w:pPr>
        <w:pStyle w:val="Normal"/>
        <w:tabs>
          <w:tab w:val="clear" w:pos="720"/>
          <w:tab w:val="left" w:pos="4860" w:leader="none"/>
          <w:tab w:val="left" w:pos="7080" w:leader="none"/>
        </w:tabs>
        <w:rPr/>
      </w:pPr>
      <w:r>
        <w:rPr/>
        <w:t>of Evidence</w:t>
        <w:tab/>
        <w:t>Areas of Concern / Additional Information Need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2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ISSUE 4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40" w:leader="none"/>
          <w:tab w:val="left" w:pos="70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Adequacy of Response, Including Sufficiency</w:t>
      </w:r>
    </w:p>
    <w:p>
      <w:pPr>
        <w:pStyle w:val="Normal"/>
        <w:tabs>
          <w:tab w:val="clear" w:pos="720"/>
          <w:tab w:val="left" w:pos="4860" w:leader="none"/>
          <w:tab w:val="left" w:pos="7080" w:leader="none"/>
        </w:tabs>
        <w:rPr/>
      </w:pPr>
      <w:r>
        <w:rPr/>
        <w:t>of Evidence</w:t>
        <w:tab/>
        <w:t>Areas of Concern / Additional Information Need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2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ISSUE 5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40" w:leader="none"/>
          <w:tab w:val="left" w:pos="70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equacy of Response, Including Sufficiency</w:t>
      </w:r>
    </w:p>
    <w:p>
      <w:pPr>
        <w:pStyle w:val="Normal"/>
        <w:tabs>
          <w:tab w:val="clear" w:pos="720"/>
          <w:tab w:val="left" w:pos="4860" w:leader="none"/>
          <w:tab w:val="left" w:pos="7080" w:leader="none"/>
        </w:tabs>
        <w:rPr/>
      </w:pPr>
      <w:r>
        <w:rPr/>
        <w:t>of Evidence</w:t>
        <w:tab/>
        <w:t>Areas of Concern / Additional Information Need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2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libri" w:ascii="Calibri" w:hAnsi="Calibri"/>
          <w:b/>
        </w:rPr>
        <w:t>Please indicate your preliminary recommendation for this Interim Report review: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  Receive Report and Proceed to Next Scheduled Interaction with WSCUC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  Receive Report and Schedule a Progress Report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  Schedule an Interim Report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  Schedule a Special Visit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  Other (please specify):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dations: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7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itional Comm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160020</wp:posOffset>
                </wp:positionV>
                <wp:extent cx="6082030" cy="222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175.2pt;mso-wrap-distance-left:9.05pt;mso-wrap-distance-right:9.05pt;mso-wrap-distance-top:0pt;mso-wrap-distance-bottom:0pt;margin-top:12.6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504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684020" cy="526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13:00Z</dcterms:created>
  <dc:creator>smcgrew</dc:creator>
  <dc:description/>
  <cp:keywords/>
  <dc:language>en-US</dc:language>
  <cp:lastModifiedBy>Mia Lowe</cp:lastModifiedBy>
  <dcterms:modified xsi:type="dcterms:W3CDTF">2021-09-02T22:12:00Z</dcterms:modified>
  <cp:revision>7</cp:revision>
  <dc:subject/>
  <dc:title>WASC Interim Report Committee Evaluation Worksheet</dc:title>
</cp:coreProperties>
</file>